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ыстрое перепроведение и минимизация объемов выгрузки в распределенные базы средствами 1с (для платформы 7.7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Что происходит при проведении документа 1с? При попадании в процедуру «Обработка проведения», если на документе установлена галочка «Автоматическое удаление движений», то первым делом 1с найдет все текущие движения документа и удалит их. Это потребует «подъема» таблиц движения всех регистров базы (программа не знает заранее, какие именно регистры «двинул» документ), а также таблиц привязанных к движениям документам справочников и периодических реквизитов. Во всех таблицах будет осуществляться поиск и удаление движений и объектов, относящихся к данному документу. Конечно, поиск будет существенно ускорен за счет использования индексных таблиц, и вдобавок, так как все проведение документа выполняется в одной транзакции, то и удаление движений будет проводиться лишь в конце проведения, вместе с операцией записи движений.</w:t>
      </w:r>
    </w:p>
    <w:p>
      <w:pPr>
        <w:pStyle w:val="Normal"/>
        <w:jc w:val="both"/>
        <w:rPr/>
      </w:pPr>
      <w:r>
        <w:rPr/>
        <w:t>Далее, выполняется авторский код программиста по осуществлению нужных движений. Сами движения сразу также не записываются, а лишь формируется общая транзакция. В итоге у движка имеется следующая информация: какие записи из каких таблиц удалить + какие записи в какие таблицы добавить.</w:t>
      </w:r>
    </w:p>
    <w:p>
      <w:pPr>
        <w:pStyle w:val="Normal"/>
        <w:jc w:val="both"/>
        <w:rPr/>
      </w:pPr>
      <w:r>
        <w:rPr/>
        <w:t>Кроме того, если речь идет о распределенной базе, то осуществляется регистрация изменений для документа и всех справочников, которые были удалены/созданы в процессе его проведения.</w:t>
      </w:r>
    </w:p>
    <w:p>
      <w:pPr>
        <w:pStyle w:val="Normal"/>
        <w:jc w:val="both"/>
        <w:rPr/>
      </w:pPr>
      <w:r>
        <w:rPr/>
        <w:t>Затем, если проведение выполнено успешно, транзакция фиксируется – выполняется непосредственная запись/удаление необходимых записей в нужных таблицах.</w:t>
      </w:r>
    </w:p>
    <w:p>
      <w:pPr>
        <w:pStyle w:val="Normal"/>
        <w:jc w:val="both"/>
        <w:rPr/>
      </w:pPr>
      <w:r>
        <w:rPr/>
        <w:t>Все вместе это может отнять существенное время у системы, при этом основную часть временных затрат заберут на себя операции записи и удаления, т.к. их скорость определяется скоростью жесткого диска, а время отклика для жесткого диска может измеряться десятками миллисекунд, что на порядки больше, чем время отклика от оперативной памяти, например. А так как запись идет в различные файлы (таких файлов могут быть десятки, в зависимости от количества задействованных таблиц), то и итоговое количество времени получается существенным (необходимо последовательно найти и изменить разные ячейки памяти на жестком диске, на поиск нужных ячеек и позиционирование головки уйдет много времени). Если время проведения одного документа исчисляется в десятых долях секунды – это уже заметно, а уж если секундами, то время ожидания перепроведения мало-мальски значительного количества документов становится очень длительным.</w:t>
      </w:r>
    </w:p>
    <w:p>
      <w:pPr>
        <w:pStyle w:val="Normal"/>
        <w:jc w:val="both"/>
        <w:rPr/>
      </w:pPr>
      <w:r>
        <w:rPr/>
        <w:t>Кроме того, существенный дискомфорт массовое перепроведение приносит пользователям распределенных баз данных, так как все перепроведенные документы помечаются как измененные, плюс все связанные с их движениями справочники и при последующих операциях выгрузки/загрузки могут довольно долго (в зависимости от размера выгрузки и конфигурации оборудования) записываться в нужные таблицы на базах, принимающих данные изменения.</w:t>
      </w:r>
    </w:p>
    <w:p>
      <w:pPr>
        <w:pStyle w:val="Normal"/>
        <w:jc w:val="both"/>
        <w:rPr/>
      </w:pPr>
      <w:r>
        <w:rPr/>
        <w:t>Массовое перепроведение документов, как правило, необходимо для восстановления последовательности документов. Она нарушается в том случае, если внесены какие либо изменения в уже проведенный документ. В случае перепроведения уже проведенного документа, если граница последовательности находится после позиции данного документа, то граница устанавливается на него и для ее восстановления необходимо будет перепровести все более поздние по позиции документы, относящиеся к данной последовательности.</w:t>
      </w:r>
    </w:p>
    <w:p>
      <w:pPr>
        <w:pStyle w:val="Normal"/>
        <w:jc w:val="both"/>
        <w:rPr/>
      </w:pPr>
      <w:r>
        <w:rPr/>
        <w:t>Анализируя поведение платформы, приходим к выводу, что ряд операций удаления/записи/регистрации изменений (плюс дальнейшей выгрузки/загрузки) будет избыточным, т.к. изменения в одном или нескольких документах последовательности, как правило, могут изменить лишь небольшой процент от всех перепроводимых в процессе ее восстановления документов. А то и вовсе ничего не изменить. Спрашивается, если в движениях документа ничего не изменилось, то нужно ли нам производить все эти действия по удалению/записи/регистрации изменений, создавая тем самым для себя целый ряд неудобств? По-видимому, нет. В данной статье мы рассмотрим приемы, позволяющие избежать избыточности в операциях при восстановлении последовательности документов в 1С версии 7.7.</w:t>
      </w:r>
    </w:p>
    <w:p>
      <w:pPr>
        <w:pStyle w:val="Normal"/>
        <w:jc w:val="both"/>
        <w:rPr/>
      </w:pPr>
      <w:r>
        <w:rPr/>
        <w:t>Для всех документов следует убрать галочку: «Автоматическое удаление движений», но не забыть обязательно использовать функцию: «ОчиститьДвижения()» в модуле проведения в том случае, если будет необходимо перезаписывать движения документа.</w:t>
      </w:r>
    </w:p>
    <w:p>
      <w:pPr>
        <w:pStyle w:val="Normal"/>
        <w:jc w:val="both"/>
        <w:rPr/>
      </w:pPr>
      <w:r>
        <w:rPr/>
        <w:t>Далее, следует завести в глобальном модуле таблицы для каждого из регистров, используемых в конфигурации. Если нет желания использовать глобальные переменные, то можно создавать таблицу с нужной структурой прямо в модуле проведения – это не отнимет много времени. В данные таблицы документы будут записывать свои движения, чтобы затем можно было их сверить с уже существующими движениями документа и определить, следует ли перезаписать движения. Также в случае, когда необходимо новые движения записать, эти таблицы будут служить поставщиками всех необходимых данных для движений. Структура колонок этих таблиц должна в точности повторять структуру измерений, ресурсов и реквизитов регистра. Кроме того, необходима колонка «НомерСтрокиДок» и «Приход», для определения типа движения (Приход/Расход) и номера строки документа, который привязан к данному движению. А также надо создать дополнительные колонки, если в процессе проведения документа из документа нужны какие-либо данные, не являющиеся измерениями, ресурсами или реквизитами регистра. Например, документ может записывать новые значения в периодический справочник «Цены» и т.п.</w:t>
      </w:r>
    </w:p>
    <w:p>
      <w:pPr>
        <w:pStyle w:val="Normal"/>
        <w:jc w:val="both"/>
        <w:rPr/>
      </w:pPr>
      <w:r>
        <w:rPr/>
        <w:t>Допустим в конфигурации у нас описан регистр «Остатки» со следующей структуро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р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р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менклатура</w:t>
      </w:r>
    </w:p>
    <w:p>
      <w:pPr>
        <w:pStyle w:val="Normal"/>
        <w:jc w:val="both"/>
        <w:rPr/>
      </w:pPr>
      <w:r>
        <w:rPr/>
        <w:t>Ресурс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наПо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глобальном модуле при начале работы системы мы создали таблицу вид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ТаблДокОстатки = СоздатьОбъект(«ТаблицаЗначений»);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ТаблДокОстатки.НоваяКолонка(«НомерСтрокиДок»);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ТаблДокОстатки.НоваяКолонка(«Приход»);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ТаблДокОстатки.НоваяКолонка(«Фирма»);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ТаблДокОстатки.НоваяКолонка(«Номенклатура»);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ТаблДокОстатки.НоваяКолонка(«Количество»);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ТаблДокОстатки.НоваяКолонка(«ЦенаПост»);</w:t>
      </w:r>
    </w:p>
    <w:p>
      <w:pPr>
        <w:pStyle w:val="Normal"/>
        <w:jc w:val="both"/>
        <w:rPr>
          <w:b/>
          <w:b/>
        </w:rPr>
      </w:pPr>
      <w:r>
        <w:rPr>
          <w:b/>
        </w:rPr>
        <w:t>//добавим колонку для периодического реквизита, не участвующего в движениях регист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ТаблДокОстатки.НоваяКолонка(«ЦенаРеал»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лее, в модуле проведения документа «Поступление» (в табличной части у него колонки «Номенклатура», «Количество», «ЦенаПост», «ЦенаРеал», при проведении создает запись в регистре для каждой строки, а также устанавливает в периодических справочниках закупочную и розничную цену), у нас для каждой строки выполняется следующий к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.Остатки.ПривязыватьСтроку(НомерСтроки)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.Остатки.Фирма = Фирм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.Остатки.Номенклатура = Номенклату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.Остатки.Количество = Количество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.Остатки.ЦенаПост = Окр(ЦенаПост*Количество, 2);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стр.Остатки.ДвижениеПриходВыполнить();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rPr>
          <w:b/>
          <w:b/>
        </w:rPr>
      </w:pPr>
      <w:r>
        <w:rPr>
          <w:b/>
        </w:rPr>
        <w:t>//действия по записи в периодические реквизиты опуще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тот код мы должны заменить на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перед выбором строк документа обязательно: глТаблДокОстатки.УдалитьВсе();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ТаблДокОстатки.НоваяСтрока();</w:t>
      </w:r>
    </w:p>
    <w:p>
      <w:pPr>
        <w:pStyle w:val="Normal"/>
        <w:rPr>
          <w:b/>
          <w:b/>
        </w:rPr>
      </w:pPr>
      <w:r>
        <w:rPr>
          <w:b/>
        </w:rPr>
        <w:t>глТаблДокОстатки.НомерСтрокиДок = НомерСтроки;</w:t>
      </w:r>
    </w:p>
    <w:p>
      <w:pPr>
        <w:pStyle w:val="Normal"/>
        <w:rPr>
          <w:b/>
          <w:b/>
        </w:rPr>
      </w:pPr>
      <w:r>
        <w:rPr>
          <w:b/>
        </w:rPr>
        <w:t>глТаблДокОстатки.Приход = 1;</w:t>
      </w:r>
    </w:p>
    <w:p>
      <w:pPr>
        <w:pStyle w:val="Normal"/>
        <w:rPr>
          <w:b/>
          <w:b/>
        </w:rPr>
      </w:pPr>
      <w:r>
        <w:rPr>
          <w:b/>
        </w:rPr>
        <w:t>глТаблДокОстатки.Фирма = Фирма;</w:t>
      </w:r>
    </w:p>
    <w:p>
      <w:pPr>
        <w:pStyle w:val="Normal"/>
        <w:rPr>
          <w:b/>
          <w:b/>
        </w:rPr>
      </w:pPr>
      <w:r>
        <w:rPr>
          <w:b/>
        </w:rPr>
        <w:t>глТаблДокОстатки.Номенклатура = Номенклатура;</w:t>
      </w:r>
    </w:p>
    <w:p>
      <w:pPr>
        <w:pStyle w:val="Normal"/>
        <w:rPr>
          <w:b/>
          <w:b/>
        </w:rPr>
      </w:pPr>
      <w:r>
        <w:rPr>
          <w:b/>
        </w:rPr>
        <w:t>глТаблДокОстатки.Количество = Количество;</w:t>
      </w:r>
    </w:p>
    <w:p>
      <w:pPr>
        <w:pStyle w:val="Normal"/>
        <w:rPr>
          <w:b/>
          <w:b/>
        </w:rPr>
      </w:pPr>
      <w:r>
        <w:rPr>
          <w:b/>
        </w:rPr>
        <w:t>глТаблДокОстатки.ЦенаПост = Окр(ЦенаПост*Количество,2);</w:t>
      </w:r>
    </w:p>
    <w:p>
      <w:pPr>
        <w:pStyle w:val="Normal"/>
        <w:rPr>
          <w:b/>
          <w:b/>
        </w:rPr>
      </w:pPr>
      <w:r>
        <w:rPr>
          <w:b/>
        </w:rPr>
        <w:t>глТаблДокОстатки.ЦенаРеал = ЦенаРеал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к как каждая строка документа может создавать записи в периодических реквизитах справочника «Цены», то при заполнении таблицы движений мы уже можем попробовать определить – изменится ли текущее значение периодического реквизита, установленное документом, а следовательно, надо ли будет очищать и записывать движения документа. Кроме того, в случае, когда одна и та же номенклатурная позиция встречается в нескольких строках данного документа, нам надо учесть, что значение реквизита справочника после проведения будет установлено по последней строке документа. Для данной проверки используем следующий к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Цены.ИспользоватьВладельца(Номенклатура);</w:t>
      </w:r>
    </w:p>
    <w:p>
      <w:pPr>
        <w:pStyle w:val="Normal"/>
        <w:jc w:val="both"/>
        <w:rPr>
          <w:b/>
          <w:b/>
        </w:rPr>
      </w:pPr>
      <w:r>
        <w:rPr>
          <w:b/>
        </w:rPr>
        <w:t>//закупочная це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глЦены.НайтиПоРеквизиту("ТипЦен", Константа.ЗакупочнаяЦена, 0) = 0 Тог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лФлДелатьДвижения = 1;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ачеЕсли глЦены.Цена &lt;&gt; ЦенаПост Тог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лФлДелатьДвижения = 1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//проверим, не создавалось ли уже такое значение докумен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лЦенаДок = 0;</w:t>
      </w:r>
    </w:p>
    <w:p>
      <w:pPr>
        <w:pStyle w:val="Normal"/>
        <w:jc w:val="both"/>
        <w:rPr/>
      </w:pPr>
      <w:r>
        <w:rPr>
          <w:b/>
        </w:rPr>
        <w:tab/>
        <w:t>глПериодический.ИспользоватьОбъект("Цена", глЦены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лПериодический.ВыбратьЗначения(ДатаДок, ДатаДок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ка глПериодический.ПолучитьЗначение() = 1 Цик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Если глПериодический.ТекущийДокумент() = ТекущийДокумент() Тог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лЦенаДок = глПериодический.Значен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Прерва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КонецЕс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нецЦикл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//теперь проверим, совпадают ли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Если ЦенаПост = лЦенаДок Тог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лФлДелатьДвижения = 0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Инач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//надо проверить,нет ли в документе еще строк с данной номенклатурой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Если НомерСтроки &lt; КоличествоСтрок() Тог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//запомним текущие 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лНомСтар = НомерСтрок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лНомен = Номенклату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//проверим строки до конц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Пока ПолучитьСтроку() = 1 Цик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Если лНомен = Номенклатура Тог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Если лЦенаДок = ЦенаПост Тогда</w:t>
      </w:r>
    </w:p>
    <w:p>
      <w:pPr>
        <w:pStyle w:val="Normal"/>
        <w:ind w:left="4245" w:hanging="0"/>
        <w:jc w:val="both"/>
        <w:rPr>
          <w:b/>
          <w:b/>
        </w:rPr>
      </w:pPr>
      <w:r>
        <w:rPr>
          <w:b/>
        </w:rPr>
        <w:t>//более поздняя строка установила идентичное //значение – движения не меняем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лФлДелатьДвижения = 0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Иначе</w:t>
      </w:r>
    </w:p>
    <w:p>
      <w:pPr>
        <w:pStyle w:val="Normal"/>
        <w:ind w:left="4245" w:hanging="0"/>
        <w:jc w:val="both"/>
        <w:rPr>
          <w:b/>
          <w:b/>
        </w:rPr>
      </w:pPr>
      <w:r>
        <w:rPr>
          <w:b/>
        </w:rPr>
        <w:t>//более поздняя строка установила другое значение, //движения перезапишем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лФлДелатьДвижения = 1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КонецЕс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КонецЕс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КонецЦикл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//вернем строку на место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ПолучитьСтрокуПоНомеру(лНомСтар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КонецЕс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нецЕсли;</w:t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Есл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 аналогичный код для всех других типов цен, которые необходимо установить документом. Если по результатам какой-либо проверки значение лФлДелатьДвижения = 1, то все дальнейшие проверки делать не нужно – движения документа необходимо будет полностью перезаписать.</w:t>
      </w:r>
    </w:p>
    <w:p>
      <w:pPr>
        <w:pStyle w:val="Normal"/>
        <w:jc w:val="both"/>
        <w:rPr/>
      </w:pPr>
      <w:r>
        <w:rPr/>
        <w:t>Допустим, мы полностью сформировали таблицу движений документа, но при этом лФлДелатьДвижения по прежнему равен 0, то есть если изменения и были, то они не коснулись значений цен, установленных документом. Значит, нам надо проверить сами движения как они присутствуют в регистрах. Для этого можно использовать функцию вида: Функция ДелатьДвижДокПоРегистру(Док, ИмяРег), которая для заданного документа будет сверять движения по указанному регистру. Для большей безопасности можно отправлять в параметре саму таблицу полученных движений, но в принципе, достаточно знать лишь имя регистра и автоматически использовать нужную глобальную таблицу. Данная функция должна вернуть 1, если новые движения отличаются от старых, и 0 если они идентич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кода самой функции, относящаяся к регистру «Остат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ачеЕсли ИмяРег = «Остатки» Тог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Рег = СоздатьОбъект("Регистр.Остатки")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//запоминаем количество новых движений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лНомДвиж = глТаблДокОстатки.КоличествоСтрок()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//открываем выборку новых движений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глТаблДокОстатки.ВыбратьСтроки()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//начинаем сверять движения в регистре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Рег.ВыбратьДвиженияДокумента(Док)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ока Рег.ПолучитьДвижение() = 1 Цик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Если глТаблДокОстатки.ПолучитьСтроку() = 0 Тогда</w:t>
      </w:r>
    </w:p>
    <w:p>
      <w:pPr>
        <w:pStyle w:val="Normal"/>
        <w:ind w:left="2124" w:firstLine="9"/>
        <w:jc w:val="both"/>
        <w:rPr>
          <w:b/>
          <w:b/>
        </w:rPr>
      </w:pPr>
      <w:r>
        <w:rPr>
          <w:b/>
        </w:rPr>
        <w:t>//строки в таблице новых движений закончились, а записанные еще нет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Возврат 1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КонецЕсли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Если глТаблДокОстатки.НомерСтрокиДок &lt;&gt; Рег.НомерСтроки() Тогд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Возврат 1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ИначеЕсли глТаблДокОстатки.Приход &lt;&gt; Рег.Приход Тогд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Возврат 1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ИначеЕсли глТаблДокОстатки.Фирма &lt;&gt; Рег.Фирма Тогд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Возврат 1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ИначеЕсли глТаблДокОстатки.Номенклатура &lt;&gt; Рег.Номенклатура Тогд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Возврат 1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ИначеЕсли глТаблДокОстатки.Количество &lt;&gt; Рег.Количество Тогд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Возврат 1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ИначеЕсли глТаблДокОстатки.ЦенаПост &lt;&gt; Рег.ЦенаПост Тогда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ab/>
        <w:t>Возврат 1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КонецЕсли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  <w:t>лНомДвиж = лНомДвиж - 1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КонецЦикла;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//проверим общее количество движений – если движения сверились в 0, значит они //абсолютно идентичны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Возврат ?(лНомДвиж = 0,0,1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ачеЕсли ИмяРег = 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аким образом, после заполнения таблицы регистра, в модуле проведения можно использовать следующую провер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лФлДелатьДвижения = 0 Тогда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лФлДелатьДвижения= глклФункции.ДелатьДвижДокПоРегистру(ТекущийДокумент(), "Остатки")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Есл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 дале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лФлДелатьДвижения = 1 Тог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Если глФлПерепроведение = 1 Тог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Сообщить(СокрЛП(ТекущийДокумент()) + " - делаем движения..."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нецЕс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//обязательно!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чиститьДвижения(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лТаблДокОстатки.ВыбратьСтроки(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ока глТаблДокОстатки.ПолучитьСтроку() = 1 Цик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Регистр.Остатки.Фирма = глТаблДокОстатки.Фирм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Регистр.Остатки.Номенклатура = глТаблДокОстатки.Номенклату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Регистр.Остатки.Количество = глТаблДокОстатки.Количество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Регистр.Остатки.ЦенаПост = глТаблДокОстатки.ЦенаПост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Регистр.Остатки.ПривязыватьСтроку(глТаблДокОстатки.НомерСтрокиДок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Если глТаблДокОстатки.Приход = 1 Тог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Регистр.Остатки.ДвижениеПриходВыполнить();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Инач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Регистр.Остатки.ДвижениеРасходВыполнить(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КонецЕсл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//установка периодических реквизи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перь в любом случае при проведении документа он будет проводиться только тогда, когда изменились данные о его движениях. Прирост скорости будет заметен, вот пример (при описанной выше структуре регистра/документа): в документе «Поступление» было 2788 строк и обычным способом перепроводился он 3,5 секунды. При новом способе, в случае, когда движения не изменились, перепроведение стало занимать всего 0,2 секунды. Таким образом, прирост скорости перепроведения на данном документе получился в 17,5 раз.</w:t>
      </w:r>
    </w:p>
    <w:p>
      <w:pPr>
        <w:pStyle w:val="Normal"/>
        <w:jc w:val="both"/>
        <w:rPr/>
      </w:pPr>
      <w:r>
        <w:rPr/>
        <w:t>Однако, сохраняется проблема загрузки/выгрузки для распределенных баз. Если использовать стандартную обработку перепроведения, то даже в том случае, если движения документа не изменились, он будет помечен на изменение и попадет в выгрузку. Убирать флаг «Автоматическая регистрация изменений» на объектах конфигурации очень не рекомендуется, если только конфигурация заранее не проектировалась с тем чтобы полностью управлять движением объектов в распределенной системе. А раз так, то нам понадобится собственная обработка перепроведения, которая сама определит, какие документы следует помечать для выгрузки, а какие нет. Благо создать ее не представляет особой сложности. Вот часть кода подобной обработки, отвечающая за регистрацию изменений в проводимом докумен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/установим флаг, по которому модули проведения будут сообщать, делаются ли движения</w:t>
      </w:r>
    </w:p>
    <w:p>
      <w:pPr>
        <w:pStyle w:val="Normal"/>
        <w:jc w:val="both"/>
        <w:rPr/>
      </w:pPr>
      <w:r>
        <w:rPr/>
        <w:t>//проводимым документ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ФлПерепроведение = 1;</w:t>
      </w:r>
    </w:p>
    <w:p>
      <w:pPr>
        <w:pStyle w:val="Normal"/>
        <w:jc w:val="both"/>
        <w:rPr>
          <w:b/>
          <w:b/>
        </w:rPr>
      </w:pPr>
      <w:r>
        <w:rPr>
          <w:b/>
        </w:rPr>
        <w:t>лНом = 0; //количество измененных документов для фиксирования транзак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тьТранзакцию();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Док.ВыбратьДокументы();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//условия по нужным документам, включая отслеживание необходимости исполь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//функции УстановитьТАна(глДок);</w:t>
      </w:r>
    </w:p>
    <w:p>
      <w:pPr>
        <w:pStyle w:val="Normal"/>
        <w:jc w:val="both"/>
        <w:rPr>
          <w:b/>
          <w:b/>
        </w:rPr>
      </w:pPr>
      <w:r>
        <w:rPr>
          <w:b/>
        </w:rPr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  <w:t>//отключаем регистрацию изменений для текущего докумен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//после перепозиционирования документа регистрация изменений снова будет</w:t>
      </w:r>
    </w:p>
    <w:p>
      <w:pPr>
        <w:pStyle w:val="Normal"/>
        <w:jc w:val="both"/>
        <w:rPr/>
      </w:pPr>
      <w:r>
        <w:rPr>
          <w:b/>
        </w:rPr>
        <w:t>//производиться автоматичес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Док.РегистрацияИзменений(0);</w:t>
      </w:r>
    </w:p>
    <w:p>
      <w:pPr>
        <w:pStyle w:val="Normal"/>
        <w:jc w:val="both"/>
        <w:rPr>
          <w:b/>
          <w:b/>
        </w:rPr>
      </w:pPr>
      <w:r>
        <w:rPr>
          <w:b/>
        </w:rPr>
        <w:t>Если глДок.Провести(3) = 0 Тог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ОтменитьТранзакцию(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//надо допровести успешно проведенные документы, код опущен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глФлПерепроведение = 0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едупреждение("Не удалось завершить операцию!" + " Расчетный документ: " + СокрЛП(глДок) + ", " + СокрЛП(глДок.ДатаДок) + " (" + СокрЛП(глДок.ПолучитьВремя()) + ")"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Возврат;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аче</w:t>
      </w:r>
    </w:p>
    <w:p>
      <w:pPr>
        <w:pStyle w:val="Normal"/>
        <w:ind w:left="705" w:hanging="0"/>
        <w:jc w:val="both"/>
        <w:rPr/>
      </w:pPr>
      <w:r>
        <w:rPr>
          <w:b/>
        </w:rPr>
        <w:t>//флаг глФлПоследнийИзменен устанавливается каждым документом при проведении //и показывает, изменились ли его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Если глФлПоследнийИзменен = 1 Тог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…</w:t>
      </w:r>
    </w:p>
    <w:p>
      <w:pPr>
        <w:pStyle w:val="Normal"/>
        <w:jc w:val="both"/>
        <w:rPr/>
      </w:pPr>
      <w:r>
        <w:rPr>
          <w:b/>
        </w:rPr>
        <w:tab/>
        <w:tab/>
        <w:t>//чтобы документ попал в выгрузку, записываем его, включив регистрацию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//изменений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глДок.РегистрацияИзменений(1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глДок.Записать(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//проверим, надо ли фиксировать транзакцию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лНом = лНом + 1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Если лНом/100 = Окр(лНом/100) Тогд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ЗафиксироватьТранзакцию(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Сообщить("Зафиксировали транзакцию на отметке: " + СокрЛП(лНом)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ab/>
        <w:tab/>
        <w:t>+ "!"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НачатьТранзакцию()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КонецЕс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КонецЕсли;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ецЕсл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ак следует из вышеприведенного кода, мы получаем еще один бонус при перепроведении – фактически, все будет проводиться в одной-двух транзакциях, т.к. предполагается, что измененных документов будет немного по отношению к общему числу обработанных документов. Конечно, следует предусмотреть операцию допроведения успешно проведенных документов, в случае ошибки транзакции, но данный код в приведенном примере мы опускае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дводные камни данного метода в том, что в случае изменения структуры регистров, либо логики проведения документа, потребуется вносить соответствующие изменения в код, отвечающий за сверку движений, однако все эти изменения в общем-то тривиальны и требуют лишь аккуратности и внимания, как и любой другой к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nis</w:t>
      </w:r>
    </w:p>
    <w:p>
      <w:pPr>
        <w:pStyle w:val="Normal"/>
        <w:jc w:val="both"/>
        <w:rPr/>
      </w:pPr>
      <w:r>
        <w:rPr>
          <w:lang w:val="en-US"/>
        </w:rPr>
        <w:t>zealman_ur@mail.ru</w:t>
      </w:r>
      <w:r>
        <w:rPr/>
        <w:t xml:space="preserve">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35:00Z</dcterms:created>
  <dc:creator>Admin</dc:creator>
  <dc:description/>
  <cp:keywords/>
  <dc:language>en-US</dc:language>
  <cp:lastModifiedBy>Admin</cp:lastModifiedBy>
  <dcterms:modified xsi:type="dcterms:W3CDTF">2009-04-19T09:21:00Z</dcterms:modified>
  <cp:revision>5</cp:revision>
  <dc:subject/>
  <dc:title>Что происходит при проведении документа 1с</dc:title>
</cp:coreProperties>
</file>